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wton Long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Newton Longville|status=Landsby (''village'')</w:t>
      </w:r>
    </w:p>
    <w:p>
      <w:pPr>
        <w:pStyle w:val="Normal"/>
        <w:rPr/>
      </w:pPr>
      <w:r>
        <w:rPr/>
        <w:t>|befolkning=?|befolkningsår=-|distrikt=grevskap=Buckinghamshire|seremonielt=[[Buckinghamshire|kart=}}</w:t>
      </w:r>
    </w:p>
    <w:p>
      <w:pPr>
        <w:pStyle w:val="Normal"/>
        <w:rPr/>
      </w:pPr>
      <w:r>
        <w:rPr/>
        <w:t xml:space="preserve">'''Newton Longville''' er en landsby i Buckinghamshire, England. Den ligger omkring 3 km vest for Fenny Stratf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net ''Newton'' er av angelsaksisk opprinnelse, og betyr ''ny gård''. Stedet er nevnt i ''Domesday Book'' (1086) som ''Nevtone''. Tillegget ''Longville'' kom i det 13. århundre, fordi et kloster i Longueville i Normandie eide området. Det ble lagt til for å skille landsbyen fra andre steder som het Newton, og spesielt fra Newton Blossomville som også ligger i Buckinghamsh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et 14. århundre ble landsbyen inndratt av Kronen fordi den var på utenlandske hender, og gitt til New College, Oxf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gnekirken er viet til St. Fides (''St. Faith''), en fransk hel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Buckingham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ewton Longvil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9:00Z</dcterms:created>
  <dc:creator>runarb</dc:creator>
  <dc:description/>
  <dc:language>en-US</dc:language>
  <cp:lastModifiedBy>runarb</cp:lastModifiedBy>
  <dcterms:modified xsi:type="dcterms:W3CDTF">2005-12-04T03:19:00Z</dcterms:modified>
  <cp:revision>1</cp:revision>
  <dc:subject/>
  <dc:title>Newton Longville</dc:title>
</cp:coreProperties>
</file>