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wnabbe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Newtownabbey|status=Distrikt|areal=151|befolkning=79&amp;nbsp;995|befolkningsår=2001|tetthet=531|iso=GB-NTA|ons=95U|senter=grevskap=[[Antrim (grevskap)|Antrim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wtownabbey''' er et administrativt distrikt i grevskapet Antrim i Nord-Irland. Det ligger nord for Belfast Lough, og like nord for Belfa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i 1957, og ble i 1970 selvstyrt da grevskapene mistet sin administrative fun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yclare</w:t>
      </w:r>
    </w:p>
    <w:p>
      <w:pPr>
        <w:pStyle w:val="Normal"/>
        <w:numPr>
          <w:ilvl w:val="0"/>
          <w:numId w:val="2"/>
        </w:numPr>
        <w:rPr/>
      </w:pPr>
      <w:r>
        <w:rPr/>
        <w:t>Glengormley</w:t>
      </w:r>
    </w:p>
    <w:p>
      <w:pPr>
        <w:pStyle w:val="Normal"/>
        <w:numPr>
          <w:ilvl w:val="0"/>
          <w:numId w:val="2"/>
        </w:numPr>
        <w:rPr/>
      </w:pPr>
      <w:r>
        <w:rPr/>
        <w:t>Newtownab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wtownabbey Borough Counc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Newtownabbey (distrikt)</dc:title>
</cp:coreProperties>
</file>