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town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Newtownards|irsk=Baile Nua na hArda|status=By (''town'')|befolkning=?|befolkningsår=-|distrikt=Ards|grevskap=Dow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ewtownards''' er en by i Down, Ards, og ligger på Ardshalvø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byen står det omkring 30 m høye Scrabotårnet, som er plassert på en 150 m høy vulkansk plu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t kjente personer fra Newtownards finner man Blair Mayne, en av de fremste veteranene fra Special Air Service under andre verdenskr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ewtownar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Newtownards</dc:title>
</cp:coreProperties>
</file>