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zea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 Ze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Newzealands geografi</dc:title>
</cp:coreProperties>
</file>