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G''', '''Ng''' og '''ng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anogram ('''ng''') &amp;ndash; en SI-enhet for masse lik 10&lt;sup&gt;&amp;minus;9&lt;/sub&gt; gra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SO 3166-1-kod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kså godt ('''Ng''') &amp;ndash; nest dårligste karakter i det gamle karaktersystemet for grunnsko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5:00Z</dcterms:created>
  <dc:creator>runarb</dc:creator>
  <dc:description/>
  <dc:language>en-US</dc:language>
  <cp:lastModifiedBy>runarb</cp:lastModifiedBy>
  <dcterms:modified xsi:type="dcterms:W3CDTF">2005-12-04T02:45:00Z</dcterms:modified>
  <cp:revision>1</cp:revision>
  <dc:subject/>
  <dc:title>Ng</dc:title>
</cp:coreProperties>
</file>