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garch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garchelong''' er navnet på en delstat i øynasjonen Palau. Ngarchelong ligger nord på øya Babeldaob. Det er et viktig historisk sted, og har gjennomgått arkeologiske undersøk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garchelong finner man gamle steinmonolitter med ukjente opphav. Den palauiske urreligionen har sett på disse steinmonolittene som hellige bønneplasser. Det finnes også steinmonolitter andre steder i Palau, men ikke så mange som i Ngarche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komme seg dit må man ta buss eller leie en jeep, og kjøre i rundt tre timer på en grus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lau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garchelong</w:t>
      </w:r>
    </w:p>
    <w:p>
      <w:pPr>
        <w:pStyle w:val="Normal"/>
        <w:rPr/>
      </w:pPr>
      <w:r>
        <w:rPr/>
        <w:t>es:Ngarchel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Ngarchelong</dc:title>
</cp:coreProperties>
</file>