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gche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gchesar''' er en delstat i øynasjonen Palau. Ngchesars hellige totem er stingray. Det er rundt 300&amp;nbsp;innbyggere her, og hovedstaden er Ngerke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lau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gchesar</w:t>
      </w:r>
    </w:p>
    <w:p>
      <w:pPr>
        <w:pStyle w:val="Normal"/>
        <w:rPr/>
      </w:pPr>
      <w:r>
        <w:rPr/>
        <w:t>es:Ngches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Ngchesar</dc:title>
</cp:coreProperties>
</file>