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ha Tr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ha Trang''' er en by i den administrative region Duyen Hai Mien Trung i det midtre Vietnam, mot Sørkinahavet. Byens hadde i 2004 274.80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munen fikk bystatus så sent som den 30. mars 197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amerikanske of sørvietnamesiske militærbaser i 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katolske domkirken er en av byens attraksjoner. Byggingen ble påbegynt i 1928. Toppen av et fjell ble sprengt bort for å oppnå en flate på 4.500 m&lt;sup&gt;2&lt;sup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har også et interessant museum om den sveitsiske lege Alexandre Yersin, som grunnla byen Dalat, isolerte en pestfremkallende bakterie, og forsket på landbruksmetoder og på værvars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Viet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ha Trang</w:t>
      </w:r>
    </w:p>
    <w:p>
      <w:pPr>
        <w:pStyle w:val="Normal"/>
        <w:rPr/>
      </w:pPr>
      <w:r>
        <w:rPr/>
        <w:t>en:Nha Trang</w:t>
      </w:r>
    </w:p>
    <w:p>
      <w:pPr>
        <w:pStyle w:val="Normal"/>
        <w:rPr/>
      </w:pPr>
      <w:r>
        <w:rPr/>
        <w:t>fr:Nha Trang</w:t>
      </w:r>
    </w:p>
    <w:p>
      <w:pPr>
        <w:pStyle w:val="Normal"/>
        <w:rPr/>
      </w:pPr>
      <w:r>
        <w:rPr/>
        <w:t>vi:Nha Tr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5:00Z</dcterms:created>
  <dc:creator>runarb</dc:creator>
  <dc:description/>
  <dc:language>en-US</dc:language>
  <cp:lastModifiedBy>runarb</cp:lastModifiedBy>
  <dcterms:modified xsi:type="dcterms:W3CDTF">2005-12-04T00:45:00Z</dcterms:modified>
  <cp:revision>1</cp:revision>
  <dc:subject/>
  <dc:title>Nha Trang</dc:title>
</cp:coreProperties>
</file>