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agarafa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merican Falls og det mindre Bridal Veil Fallsthumb|Horseshoe falls, det største av Niagarafa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agarafallene''' (''Niagara'', indiansk, «vannets torden») er en gruppe på tre fosser i New York, USA og Ontario, Canada. Fossene er ikke eksepsjonelt høye, men ekstremt brede og de suverent mest vannførende i Nord-Amer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re fossene er m bredt og 52 meter høyt og fører 94% av vannet gjennom fallene. Mer østlige American falls er nest størst 323 meter bredt og har bare 21 meter fritt fall &amp;ndash; det treffer en haug med stein som ble avsatt etter et stort steinskred i 1954. Bridal Veil Falls ligger like vest for American falls og er nærmest ubetydelig i for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kan passere fallene ved hjelp av Welland C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ene er regulerte og en stor del av vannføringen går til produksjon av vannkraft. USA og Canada inngikk i den forbindelse i 1929 en avtale om bevaring av fal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ftig erosjon, 0,6 til 3 meter per år, flytter fallene stadig lenger sørover, mot Eriesjøen. Bruk av vann til kraftproduksjon og enkelte andre tiltak har det siste århundret i stor grad redusert erosjonen, men siden bunnen av fallene ligger lavere enn bunnen av Eriesjøen, vil erosjonen før eller senere føre til at mesteparten av sjøen blir tømt for 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ssefall</w:t>
      </w:r>
    </w:p>
    <w:p>
      <w:pPr>
        <w:pStyle w:val="Normal"/>
        <w:rPr/>
      </w:pPr>
      <w:r>
        <w:rPr/>
        <w:t>Kategori:USAs geografi</w:t>
      </w:r>
    </w:p>
    <w:p>
      <w:pPr>
        <w:pStyle w:val="Normal"/>
        <w:rPr/>
      </w:pPr>
      <w:r>
        <w:rPr/>
        <w:t>Kategori:Canad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иагара (водопад)</w:t>
      </w:r>
    </w:p>
    <w:p>
      <w:pPr>
        <w:pStyle w:val="Normal"/>
        <w:rPr/>
      </w:pPr>
      <w:r>
        <w:rPr/>
        <w:t>ca:Cascades del Niàgara</w:t>
      </w:r>
    </w:p>
    <w:p>
      <w:pPr>
        <w:pStyle w:val="Normal"/>
        <w:rPr/>
      </w:pPr>
      <w:r>
        <w:rPr/>
        <w:t>da:Niagaravandfaldene</w:t>
      </w:r>
    </w:p>
    <w:p>
      <w:pPr>
        <w:pStyle w:val="Normal"/>
        <w:rPr/>
      </w:pPr>
      <w:r>
        <w:rPr/>
        <w:t>de:Niagarafälle</w:t>
      </w:r>
    </w:p>
    <w:p>
      <w:pPr>
        <w:pStyle w:val="Normal"/>
        <w:rPr/>
      </w:pPr>
      <w:r>
        <w:rPr/>
        <w:t>en:Niagara Falls</w:t>
      </w:r>
    </w:p>
    <w:p>
      <w:pPr>
        <w:pStyle w:val="Normal"/>
        <w:rPr/>
      </w:pPr>
      <w:r>
        <w:rPr/>
        <w:t>es:Cataratas del Niágara</w:t>
      </w:r>
    </w:p>
    <w:p>
      <w:pPr>
        <w:pStyle w:val="Normal"/>
        <w:rPr/>
      </w:pPr>
      <w:r>
        <w:rPr/>
        <w:t>eo:Niagara Akvofalo</w:t>
      </w:r>
    </w:p>
    <w:p>
      <w:pPr>
        <w:pStyle w:val="Normal"/>
        <w:rPr/>
      </w:pPr>
      <w:r>
        <w:rPr/>
        <w:t>fr:Chutes du Niaga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פלי הניאגרה</w:t>
      </w:r>
    </w:p>
    <w:p>
      <w:pPr>
        <w:pStyle w:val="Normal"/>
        <w:rPr/>
      </w:pPr>
      <w:r>
        <w:rPr/>
        <w:t>nl:Niagarawatervall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ナイアガラ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odospad Niagar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Cataratas do Niága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Niagarski slapov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Niagaran putouks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iagarafall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尼</w:t>
      </w:r>
      <w:r>
        <w:rPr>
          <w:rFonts w:ascii="MingLiU;細明體" w:hAnsi="MingLiU;細明體" w:cs="MingLiU;細明體" w:eastAsia="MingLiU;細明體"/>
        </w:rPr>
        <w:t>亚</w:t>
      </w:r>
      <w:r>
        <w:rPr>
          <w:rFonts w:ascii="MS Mincho;ＭＳ 明朝" w:hAnsi="MS Mincho;ＭＳ 明朝" w:cs="MS Mincho;ＭＳ 明朝" w:eastAsia="MS Mincho;ＭＳ 明朝"/>
        </w:rPr>
        <w:t>加拉瀑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Niagarafallene</dc:title>
</cp:coreProperties>
</file>