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anopprøret</w:t>
      </w:r>
    </w:p>
    <w:p>
      <w:pPr>
        <w:pStyle w:val="Normal"/>
        <w:rPr/>
      </w:pPr>
      <w:r>
        <w:rPr/>
      </w:r>
    </w:p>
    <w:p>
      <w:pPr>
        <w:pStyle w:val="Normal"/>
        <w:rPr/>
      </w:pPr>
      <w:r>
        <w:rPr/>
        <w:t xml:space="preserve">'''Nianopprøret''' (alternativt '''Nien''') var et opprør mot Qing-dynastiet i Kina fra 1853 til 1868. Det tok de kinesiske myndigheter 17 år og tre generaler (Sengelinqin, Zeng Guofan og Li Hongzhang) å overvinne opprøret. </w:t>
      </w:r>
    </w:p>
    <w:p>
      <w:pPr>
        <w:pStyle w:val="Normal"/>
        <w:rPr/>
      </w:pPr>
      <w:r>
        <w:rPr/>
      </w:r>
    </w:p>
    <w:p>
      <w:pPr>
        <w:pStyle w:val="Normal"/>
        <w:rPr/>
      </w:pPr>
      <w:r>
        <w:rPr/>
        <w:t>Røverbander (kinesisk: ''nien'' = bande) i områdene mellom elvene Chang Jiang og Huai He gjorde felles sak da regjeringen ble teppet for krefter under det blodige Taipingopprøret. Fattigdom og byrdefulle skatter var en bakenforliggende årsak, og det er forskere som mener at den kinesiske forkjærligheten for guttebarn, som førte til spebarnsdrap av piker, hadde skapt et mannsoverskudd som skapte sosiale forhold som sammen med fattigdommen fremmet fremveksten av bandevesenet. De "overskytende" på ekteskapsmarkedet var gjerne de mest tilpasningsudyktige av lavstatusmennene. Utvandring til andre land fremstod for disse gruppene heller ikke som noen mulighet; de hadde ikke forutsetninger for det. Opprøret var for det meste avgrenset til innlandsprovinsene Henan og Anhui, og tildels Shandong. Dette var også provinser der store flomkatastrofer hadde skapt akutt vanskelige levekår; da Huang He på nytt flommet over i 1855 gav det ytterligere grobunn for sosial uro.</w:t>
      </w:r>
    </w:p>
    <w:p>
      <w:pPr>
        <w:pStyle w:val="Normal"/>
        <w:rPr/>
      </w:pPr>
      <w:r>
        <w:rPr/>
      </w:r>
    </w:p>
    <w:p>
      <w:pPr>
        <w:pStyle w:val="Normal"/>
        <w:rPr/>
      </w:pPr>
      <w:r>
        <w:rPr/>
        <w:t xml:space="preserve">Nianopprørerne kjempet en geriljakrig og satte inn raskt kavalleri, men de manglet en sammenhengende ideologi og et sentralt lederskap. General Senggelinqin nedkjempet 200.000 nianopprører og tok deres leder til fange i 1863, men to år senere slo opprørerne tilbake og beseiret og drepte Senggelinqin. </w:t>
      </w:r>
    </w:p>
    <w:p>
      <w:pPr>
        <w:pStyle w:val="Normal"/>
        <w:rPr/>
      </w:pPr>
      <w:r>
        <w:rPr/>
      </w:r>
    </w:p>
    <w:p>
      <w:pPr>
        <w:pStyle w:val="Normal"/>
        <w:rPr/>
      </w:pPr>
      <w:r>
        <w:rPr/>
        <w:t>På grunn av at Taipingopprøret utgjorde den større fare, satte ikke Qing-dynastiet nok styrker til å hamle opp med Nianopprørerne. Det var først i 1868, etter noen knusende nederlag påført dem av keiserlige hærer ledet av Li Hongzhang og Zuo Zongtang, at opprørerne måtte gi opp.</w:t>
      </w:r>
    </w:p>
    <w:p>
      <w:pPr>
        <w:pStyle w:val="Normal"/>
        <w:rPr/>
      </w:pPr>
      <w:r>
        <w:rPr/>
      </w:r>
    </w:p>
    <w:p>
      <w:pPr>
        <w:pStyle w:val="Normal"/>
        <w:rPr/>
      </w:pPr>
      <w:r>
        <w:rPr/>
        <w:t>Kategori:Kinas histor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08:00Z</dcterms:created>
  <dc:creator>runarb</dc:creator>
  <dc:description/>
  <dc:language>en-US</dc:language>
  <cp:lastModifiedBy>runarb</cp:lastModifiedBy>
  <dcterms:modified xsi:type="dcterms:W3CDTF">2005-12-04T06:08:00Z</dcterms:modified>
  <cp:revision>1</cp:revision>
  <dc:subject/>
  <dc:title>Nianopprøret</dc:title>
</cp:coreProperties>
</file>