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b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Nibe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185,45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8 173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Jens Østergaard Madse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nibe.dk/ www.nibe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be kommune''' ligger i sundet Limfjorden. I forbindelse med kommunalreformen i 2007 vil Nibe slås sammen med Hals,  Sejlflod og Aalborg kommuner. Den nye kommunen vil navnet Aalborg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ibe Kommune</w:t>
      </w:r>
    </w:p>
    <w:p>
      <w:pPr>
        <w:pStyle w:val="Normal"/>
        <w:rPr/>
      </w:pPr>
      <w:r>
        <w:rPr/>
        <w:t>en:Nibe</w:t>
      </w:r>
    </w:p>
    <w:p>
      <w:pPr>
        <w:pStyle w:val="Normal"/>
        <w:rPr/>
      </w:pPr>
      <w:r>
        <w:rPr/>
        <w:t>pl:Gmina Nibe</w:t>
      </w:r>
    </w:p>
    <w:p>
      <w:pPr>
        <w:pStyle w:val="Normal"/>
        <w:rPr/>
      </w:pPr>
      <w:r>
        <w:rPr/>
        <w:t>pt:Nib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Nibe kommune</dc:title>
</cp:coreProperties>
</file>