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Alber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colò Albergati O.Cart. ''' (født i 1357 i Bologna i Italia, død 9. mai 1443 i Siena) var en av den katolske kirkes kardinaler, og var biskop av Bolo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mot sin vilje utnevnt til biskop av Bologna i 1417. Pavene Martin V og hans etterfølger Eugenius IV benyttet ham til en rekke viktige oppdrag, blant annet til Frankrike og i Lombar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426 av pave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ok del i konferansene med den greske kirke forut for forsoningen mellom den katolske og den gresk-ortodokse kirke som ble erklært i Firenze. Paven utnevnte ham til Storpønitentiar kort tid før han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hellighets ry, men ble andri formelt helligk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fattet en rekke teologiske og andre traktater, som ''«Recollecta multae electionis»'', ''«Apologia pro Eugenio IV»''. prekener, bønner og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gati, Niccolò</w:t>
      </w:r>
    </w:p>
    <w:p>
      <w:pPr>
        <w:pStyle w:val="Normal"/>
        <w:rPr/>
      </w:pPr>
      <w:r>
        <w:rPr/>
        <w:t>Albergati, Niccolò</w:t>
      </w:r>
    </w:p>
    <w:p>
      <w:pPr>
        <w:pStyle w:val="Normal"/>
        <w:rPr/>
      </w:pPr>
      <w:r>
        <w:rPr/>
        <w:t>Albergati, Niccolò</w:t>
      </w:r>
    </w:p>
    <w:p>
      <w:pPr>
        <w:pStyle w:val="Normal"/>
        <w:rPr/>
      </w:pPr>
      <w:r>
        <w:rPr/>
        <w:t>Albergati, Niccolò</w:t>
      </w:r>
    </w:p>
    <w:p>
      <w:pPr>
        <w:pStyle w:val="Normal"/>
        <w:rPr/>
      </w:pPr>
      <w:r>
        <w:rPr/>
        <w:t>Albergati, Niccol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Niccolò Albergati</dc:title>
</cp:coreProperties>
</file>