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ò Caetani di Sermo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Niccolò Caetani di Sermoneta ''' eller ''' Gaetano ''' (napoletaner, født 1526 i Roma, død 1. mai 1585 i Roma) var en av Den katolske kirkes kardinaler. Han var biskop av Conza, senere erkebiskop av Cap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22. desember 1536 av sin slektning pave Paul III, og publisert i mars 15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også av samme slekt som pave Bonifatius VIII. Andre kardinaler fra samme slekt var Enrico Caetani (kreert 1585), Bonifacio Caetani (1606), Antonio Caetani (1621) og Luigi Caetani (162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etani di Sermoneta, Niccolò </w:t>
      </w:r>
    </w:p>
    <w:p>
      <w:pPr>
        <w:pStyle w:val="Normal"/>
        <w:rPr/>
      </w:pPr>
      <w:r>
        <w:rPr/>
        <w:t xml:space="preserve">Caetani di Sermoneta, Niccolò </w:t>
      </w:r>
    </w:p>
    <w:p>
      <w:pPr>
        <w:pStyle w:val="Normal"/>
        <w:rPr/>
      </w:pPr>
      <w:r>
        <w:rPr/>
        <w:t>Caetani di Sermoneta, Niccolò</w:t>
      </w:r>
    </w:p>
    <w:p>
      <w:pPr>
        <w:pStyle w:val="Normal"/>
        <w:rPr/>
      </w:pPr>
      <w:r>
        <w:rPr/>
        <w:t>Caetani di Sermoneta, Niccolò</w:t>
      </w:r>
    </w:p>
    <w:p>
      <w:pPr>
        <w:pStyle w:val="Normal"/>
        <w:rPr/>
      </w:pPr>
      <w:r>
        <w:rPr/>
        <w:t>Caetani di Sermoneta, Niccolò</w:t>
      </w:r>
    </w:p>
    <w:p>
      <w:pPr>
        <w:pStyle w:val="Normal"/>
        <w:rPr/>
      </w:pPr>
      <w:r>
        <w:rPr/>
        <w:t>Caetani di Sermoneta, Niccol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1:00Z</dcterms:created>
  <dc:creator>runarb</dc:creator>
  <dc:description/>
  <dc:language>en-US</dc:language>
  <cp:lastModifiedBy>runarb</cp:lastModifiedBy>
  <dcterms:modified xsi:type="dcterms:W3CDTF">2005-12-04T14:41:00Z</dcterms:modified>
  <cp:revision>1</cp:revision>
  <dc:subject/>
  <dc:title>Niccolò Caetani di Sermoneta</dc:title>
</cp:coreProperties>
</file>