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ò d'Acciap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colò d'Acciapaccio ''' (død 3. april 1447) var en av Den katolske kirkes kardinaler. Han var erkebiskop av Capua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iapaccio, Niccolò d' </w:t>
      </w:r>
    </w:p>
    <w:p>
      <w:pPr>
        <w:pStyle w:val="Normal"/>
        <w:rPr/>
      </w:pPr>
      <w:r>
        <w:rPr/>
        <w:t xml:space="preserve">Acciapaccio, Niccolò d' </w:t>
      </w:r>
    </w:p>
    <w:p>
      <w:pPr>
        <w:pStyle w:val="Normal"/>
        <w:rPr/>
      </w:pPr>
      <w:r>
        <w:rPr/>
        <w:t>Acciapaccio, Niccolò d'</w:t>
      </w:r>
    </w:p>
    <w:p>
      <w:pPr>
        <w:pStyle w:val="Normal"/>
        <w:rPr/>
      </w:pPr>
      <w:r>
        <w:rPr/>
        <w:t>Acciapaccio, Niccolò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Niccolò d'Acciapaccio</dc:title>
</cp:coreProperties>
</file>