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a Clarelli Parracc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Niccola Clarelli Parracciani ''' (født 12. april 1799 i Rieti i Italia, død 7. juli 1872 i Vico Equense ved Sorrento) var en av den katolske kirkes kardinaler, og var tilknyttet Den romerske kurie, blant annet som prefekt for Kongregasjonen for biskoper og regularklerikere 1860&amp;ndash;18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anuar 1844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lli Parracciani, Niccola</w:t>
      </w:r>
    </w:p>
    <w:p>
      <w:pPr>
        <w:pStyle w:val="Normal"/>
        <w:rPr/>
      </w:pPr>
      <w:r>
        <w:rPr/>
        <w:t>Clarelli Parracciani, Niccola</w:t>
      </w:r>
    </w:p>
    <w:p>
      <w:pPr>
        <w:pStyle w:val="Normal"/>
        <w:rPr/>
      </w:pPr>
      <w:r>
        <w:rPr/>
        <w:t>Clarelli Parracciani, Niccola</w:t>
      </w:r>
    </w:p>
    <w:p>
      <w:pPr>
        <w:pStyle w:val="Normal"/>
        <w:rPr/>
      </w:pPr>
      <w:r>
        <w:rPr/>
        <w:t>Clarelli Parracciani, Niccola</w:t>
      </w:r>
    </w:p>
    <w:p>
      <w:pPr>
        <w:pStyle w:val="Normal"/>
        <w:rPr/>
      </w:pPr>
      <w:r>
        <w:rPr/>
        <w:t>Clarelli Parracciani, Nicc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Niccola Clarelli Parracciani</dc:title>
</cp:coreProperties>
</file>