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colo Machiav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ccolò Machiavel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Niccolo Machiavelli</dc:title>
</cp:coreProperties>
</file>