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holas Break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dria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Nicholas Breakspeare</dc:title>
</cp:coreProperties>
</file>