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k Cave &amp; the Bad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k C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Nick Cave &amp; the Bad Seeds</dc:title>
</cp:coreProperties>
</file>