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ck Fald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cholas Alexander Faldo''' (født engelsk profesjonell profesjonell i 19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unnet seks ''major''-turneringer: The Open Championship i 1987, 1990 and 1992, og The Masters i 1989, 1990 and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77 ble han den yngste spilleren noensinne til å delta i Ryder Cup. Totalt har Faldo representert Europa 11 ganger i Ryder Cup, noe som er rekord. Han har også rekorden for å ha spilt flest matcher i Ryder Cup, hvor han har vunnet 23, tapt 19 og delt 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do ble kåret til årets spiller på PGA-touren i 1990 og på Europatouren i 1989, 1990 og 1992. Han gikk til topps på Europatourens pengeliste (''Order of Merit'') i 1983 og 1992. Han har vunnet 30 turneringer på Europatouren. Totalt har han vunnet 7&amp;nbsp;783&amp;nbsp;939 euro gjennom karrieren på Europatouren (pr. juni 2004), noe som er 13. best gjennom ti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do ble gjort til MBE i 1998. Han er angivelig Storbritannias rikeste sportsutø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valgt til kaptein for det europeiske Ryder Cup-laget i 200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</w:t>
      </w:r>
    </w:p>
    <w:p>
      <w:pPr>
        <w:pStyle w:val="Heading3"/>
        <w:rPr/>
      </w:pPr>
      <w:r>
        <w:rPr/>
        <w:t>PGA-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4: Sea Pines Herit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: ''The Open Championship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: ''The Masters Tournament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: ''The Masters Tournament''; ''The Open Championship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2: ''The Open Championship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: Doral-Ryder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6: ''The Masters Tournament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: Nissan Op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uropa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: Skol Lager Individu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: Colgate PGA Champion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: Sun Alliance PGA Champion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: Sun Alliance PGA Champion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: Haig Whisky TP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: Paco Rabanne Open de France; Martini International; Car Care Plan International; Lawrence Batley International; Ebel Swiss Open-European Mas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: Car Care Plan Internatio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: Peugeot Spanish Open; ''The Open Championship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: Peugeot Open de France; Volvo Mast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: Volvo PGA Championship; Dunhill British Masters; Peugeot Open de Fr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: ''The Open Championship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: Carroll's Irish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: Carroll's Irish Open; ''The Open Championship''; Scandinavian Masters; GA European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: Johnnie Walker Classic; Carroll's Irish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: Alfred Dunhill O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nickfaldo.com/ Offisielt nettsted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europeantour.com/players/bio.sps?iPlayerNo=53 Profil på Europeantour.com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gatour.com/players/bio/132005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aldo, Nick</w:t>
      </w:r>
    </w:p>
    <w:p>
      <w:pPr>
        <w:pStyle w:val="Normal"/>
        <w:rPr/>
      </w:pPr>
      <w:r>
        <w:rPr/>
        <w:t>Faldo, Nick</w:t>
      </w:r>
    </w:p>
    <w:p>
      <w:pPr>
        <w:pStyle w:val="Normal"/>
        <w:rPr/>
      </w:pPr>
      <w:r>
        <w:rPr/>
        <w:t>Faldo, Nick</w:t>
      </w:r>
    </w:p>
    <w:p>
      <w:pPr>
        <w:pStyle w:val="Normal"/>
        <w:rPr/>
      </w:pPr>
      <w:r>
        <w:rPr/>
        <w:t>Faldo, N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ck Faldo</w:t>
      </w:r>
    </w:p>
    <w:p>
      <w:pPr>
        <w:pStyle w:val="Normal"/>
        <w:rPr/>
      </w:pPr>
      <w:r>
        <w:rPr/>
        <w:t>fr:Nick Fald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ニック・ファル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ick Fald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Nick Faldo</dc:title>
</cp:coreProperties>
</file>