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ky By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cholas Bernard James Adam Byrne''', (født 9.oktober 1978 i Irland) er en fjerdedel av den populære popgruppa Westlife. Han er gift med Georgina Ahern, datteren til den irske statsministeren Bertie Ahern. Byrne hadde en lysende fotballkarriere i toppklubben Leeds(England), men han droppet den til fordel for å bli med i det irske boybandet Westlife, noe som er et av de mest suksessrike bandene i historiene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ngere</w:t>
      </w:r>
    </w:p>
    <w:p>
      <w:pPr>
        <w:pStyle w:val="Normal"/>
        <w:rPr/>
      </w:pPr>
      <w:r>
        <w:rPr/>
        <w:t>Kategori:Irer</w:t>
      </w:r>
    </w:p>
    <w:p>
      <w:pPr>
        <w:pStyle w:val="Normal"/>
        <w:rPr/>
      </w:pPr>
      <w:r>
        <w:rPr/>
        <w:t>Kategori:Fødsler i 197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6:00Z</dcterms:created>
  <dc:creator>runarb</dc:creator>
  <dc:description/>
  <dc:language>en-US</dc:language>
  <cp:lastModifiedBy>runarb</cp:lastModifiedBy>
  <dcterms:modified xsi:type="dcterms:W3CDTF">2005-12-04T18:46:00Z</dcterms:modified>
  <cp:revision>1</cp:revision>
  <dc:subject/>
  <dc:title>Nicky Byrne</dc:title>
</cp:coreProperties>
</file>