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iclas Fast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iclas Fasth''' (født svensk profesjonell golf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amatør vant Fasth én invividuell turnering og tre lagkonkurranser. Han ble profesjonell i 1993 og vant tre turneringer på ''major'', og fremgangen gav ham en plass på det europeiske laget i Ryder Cup i 200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Heading3"/>
        <w:rPr/>
      </w:pPr>
      <w:r>
        <w:rPr/>
        <w:t>Seire på Europatour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0: Madiera Island Op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5: Holden New Zealand Open; Deutsche Bank Players' Championship of Europ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niclasfasth.com/ Offisielt nettsted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europeantour.com/players/bio.sps?iPlayerNo=9247 Biografi på Europeantour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sth, Niclas</w:t>
      </w:r>
    </w:p>
    <w:p>
      <w:pPr>
        <w:pStyle w:val="Normal"/>
        <w:rPr>
          <w:lang w:val="nb-NO"/>
        </w:rPr>
      </w:pPr>
      <w:r>
        <w:rPr>
          <w:lang w:val="nb-NO"/>
        </w:rPr>
        <w:t>Fasth, Nicl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Niclas Fasth</w:t>
      </w:r>
    </w:p>
    <w:p>
      <w:pPr>
        <w:pStyle w:val="Normal"/>
        <w:rPr>
          <w:lang w:val="nb-NO"/>
        </w:rPr>
      </w:pPr>
      <w:r>
        <w:rPr>
          <w:lang w:val="nb-NO"/>
        </w:rPr>
        <w:t>sv:Niclas Fast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6:00Z</dcterms:created>
  <dc:creator>runarb</dc:creator>
  <dc:description/>
  <dc:language>en-US</dc:language>
  <cp:lastModifiedBy>runarb</cp:lastModifiedBy>
  <dcterms:modified xsi:type="dcterms:W3CDTF">2005-12-04T14:36:00Z</dcterms:modified>
  <cp:revision>1</cp:revision>
  <dc:subject/>
  <dc:title>Niclas Fasth</dc:title>
</cp:coreProperties>
</file>