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Cal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cola Calipari''' (født italiensk agent i amerikanske styrker åpnet ild mot bilen han satt i på vei til Bagdads flyplass med journalisten Giuliana Sgrena, som nettopp var sluppet løs etter nøyaktig én måneds fangenskap. Han skal ha kastet seg foran Sgrena for å beskytte henne med sin egen kropp. Giuliana Sgrena ble såret i sku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 Caliparis død berørte også til en viss grad Paven og Vatikanet; hans bror, presten Maurizio Calipari, er tilknyttet den romerske kurie som medarbeider i Det pavelige akademi for l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pari, Nicola</w:t>
      </w:r>
    </w:p>
    <w:p>
      <w:pPr>
        <w:pStyle w:val="Normal"/>
        <w:rPr/>
      </w:pPr>
      <w:r>
        <w:rPr/>
        <w:t>Calipari, Nicola</w:t>
      </w:r>
    </w:p>
    <w:p>
      <w:pPr>
        <w:pStyle w:val="Normal"/>
        <w:rPr/>
      </w:pPr>
      <w:r>
        <w:rPr/>
        <w:t>Calipari, 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кола Калипари</w:t>
      </w:r>
    </w:p>
    <w:p>
      <w:pPr>
        <w:pStyle w:val="Normal"/>
        <w:rPr/>
      </w:pPr>
      <w:r>
        <w:rPr/>
        <w:t>de:Nicola Calipari</w:t>
      </w:r>
    </w:p>
    <w:p>
      <w:pPr>
        <w:pStyle w:val="Normal"/>
        <w:rPr/>
      </w:pPr>
      <w:r>
        <w:rPr/>
        <w:t>en:Nicola Calipari</w:t>
      </w:r>
    </w:p>
    <w:p>
      <w:pPr>
        <w:pStyle w:val="Normal"/>
        <w:rPr/>
      </w:pPr>
      <w:r>
        <w:rPr/>
        <w:t>it:Nicola Calipari</w:t>
      </w:r>
    </w:p>
    <w:p>
      <w:pPr>
        <w:pStyle w:val="Normal"/>
        <w:rPr/>
      </w:pPr>
      <w:r>
        <w:rPr/>
        <w:t>scn:Nicola Calip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Nicola Calipari</dc:title>
</cp:coreProperties>
</file>