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 Ca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Nicola Canali ''' (født 6. juni 1874 i Rieti i Italia, død 3. august 1961 i Vatikanet) var en av Den katolske kirkes kardinaler, og var tilknyttet Den romerske kurie. Han var Storpønitentiar 1941-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35 av pave Pius XI, og var den siste kardinal som ikke var biskop før pave Johannes XXIII sendte ut sin Motu Proprio ''"Cum gravissima"'' i 1962 som forordnet at alle kardinaler måtte være bispev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39 som valgte pave Pius XII, og på konklavet 1958 som valgte pave Johannes X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li, Nicola</w:t>
      </w:r>
    </w:p>
    <w:p>
      <w:pPr>
        <w:pStyle w:val="Normal"/>
        <w:rPr/>
      </w:pPr>
      <w:r>
        <w:rPr/>
        <w:t>Canali, Nicola</w:t>
      </w:r>
    </w:p>
    <w:p>
      <w:pPr>
        <w:pStyle w:val="Normal"/>
        <w:rPr/>
      </w:pPr>
      <w:r>
        <w:rPr/>
        <w:t>Canali, Nicola</w:t>
      </w:r>
    </w:p>
    <w:p>
      <w:pPr>
        <w:pStyle w:val="Normal"/>
        <w:rPr/>
      </w:pPr>
      <w:r>
        <w:rPr/>
        <w:t>Canali, Nicola</w:t>
      </w:r>
    </w:p>
    <w:p>
      <w:pPr>
        <w:pStyle w:val="Normal"/>
        <w:rPr/>
      </w:pPr>
      <w:r>
        <w:rPr/>
        <w:t>Canali, Ni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cola Cana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Nicola Canali</dc:title>
</cp:coreProperties>
</file>