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Clarelli Parrac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cola Clarelli Parracc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Nicola Clarelli Parracciani</dc:title>
</cp:coreProperties>
</file>