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Grimaldi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ola Grimaldi''' (den eldre)  (av genovesisk slekt, født 16. desember 1645 i ''Della Pietra''-slottet i Napoli i Italia, død 25. oktober 1717 i Roma) var en av d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706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Grimaldi kom fra den Genova-slekten som knyttes til fyrstedømmet Monaco.  Familien gav kirken også tre andre kardinaler Girolamo Grimaldi den eldre (kreert 1527), Girolamo Grimaldi-Cavalleroni (1643) og Girolamo Grimaldi den yngre (17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også en annen kardinal Nicola Grimaldi som imidlertid ikke tilhørte samme sl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aldi, Nicola1</w:t>
      </w:r>
    </w:p>
    <w:p>
      <w:pPr>
        <w:pStyle w:val="Normal"/>
        <w:rPr/>
      </w:pPr>
      <w:r>
        <w:rPr/>
        <w:t xml:space="preserve">Grimaldi, Nicola1   </w:t>
      </w:r>
    </w:p>
    <w:p>
      <w:pPr>
        <w:pStyle w:val="Normal"/>
        <w:rPr/>
      </w:pPr>
      <w:r>
        <w:rPr/>
        <w:t xml:space="preserve">Grimaldi, Nicola1  </w:t>
      </w:r>
    </w:p>
    <w:p>
      <w:pPr>
        <w:pStyle w:val="Normal"/>
        <w:rPr/>
      </w:pPr>
      <w:r>
        <w:rPr/>
        <w:t>Grimaldi, Nicola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Nicola Grimaldi den eldre</dc:title>
</cp:coreProperties>
</file>