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 de Chiaro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icola de Chiaromonte O.Cist.''' eller ''' Chiaramonti ''' (død 1227) var en av  den av Den katolske kirkes kardinaler. Han var biskop av Fras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219 av pave Honorius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romonte, Nicola de</w:t>
      </w:r>
    </w:p>
    <w:p>
      <w:pPr>
        <w:pStyle w:val="Normal"/>
        <w:rPr/>
      </w:pPr>
      <w:r>
        <w:rPr/>
        <w:t>Chiaromonte, Nicola de</w:t>
      </w:r>
    </w:p>
    <w:p>
      <w:pPr>
        <w:pStyle w:val="Normal"/>
        <w:rPr/>
      </w:pPr>
      <w:r>
        <w:rPr/>
        <w:t>Chiaromonte, Nicola de</w:t>
      </w:r>
    </w:p>
    <w:p>
      <w:pPr>
        <w:pStyle w:val="Normal"/>
        <w:rPr/>
      </w:pPr>
      <w:r>
        <w:rPr/>
        <w:t>Chiaromonte, Nicola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Nicola de Chiaromonte</dc:title>
</cp:coreProperties>
</file>