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 de Roma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Nicola de Romanis''' (død 1219) var en av Den katolske kirkes kardinaler. Han omtales som fransiskanernes første kard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 i 1205 av pave Innocens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s, Nicola de</w:t>
      </w:r>
    </w:p>
    <w:p>
      <w:pPr>
        <w:pStyle w:val="Normal"/>
        <w:rPr/>
      </w:pPr>
      <w:r>
        <w:rPr/>
        <w:t>Romanis, Nicola de</w:t>
      </w:r>
    </w:p>
    <w:p>
      <w:pPr>
        <w:pStyle w:val="Normal"/>
        <w:rPr/>
      </w:pPr>
      <w:r>
        <w:rPr/>
        <w:t>Romanis, Nicola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Nicola de Romanis</dc:title>
</cp:coreProperties>
</file>