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i Wer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colai Wergeland''' (1780 &amp;ndash; 1848), var en norsk teolog og politiker. Han ble adjunkt i 18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geland giftet seg i 1807 med Alethe Dorothea Wergeland, født Thaulow. Sammen fikk de fire barn, blant dem Henrik Wergeland, Camilla Collett (som begge ble forfattere) og Joseph Frants Oscar Wergeland (som ble gene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utgav tidsskriftet ''Mnemosyne'' (1811) til fordel for et norsk universitet. Wergeland ble utnevnt til residerende kapellan i Kristiansand av kongen i 1812. Han ble valgt til å representere Kristiansand som Eidsvollsmann, sammen med grosserer og ridder Ole Clausen Mørch. Begge tilhørte Unionspartiet og fikk mye kritikk i hjembyen etter riksforsamlingen. Ingen av dem ble gjenvalgt til det overordentlige storting. I 1816 fikk Wergeland embede som sogneprest i Eidsvoll, og bodde her til han dø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geland var opphavsmann til begrepene Lagting, Odelsting og Storting. Han utgav "Sandfærdig Beretning om Danmarks politiske Forbrydelser imod Kongeriket Norge" (1816) og "Tanker og Bekjendelse" (18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geland, Nicolai</w:t>
      </w:r>
    </w:p>
    <w:p>
      <w:pPr>
        <w:pStyle w:val="Normal"/>
        <w:rPr/>
      </w:pPr>
      <w:r>
        <w:rPr/>
        <w:t>Wergeland, Nicolai</w:t>
      </w:r>
    </w:p>
    <w:p>
      <w:pPr>
        <w:pStyle w:val="Normal"/>
        <w:rPr/>
      </w:pPr>
      <w:r>
        <w:rPr/>
        <w:t>Wergeland, Nicolai</w:t>
      </w:r>
    </w:p>
    <w:p>
      <w:pPr>
        <w:pStyle w:val="Normal"/>
        <w:rPr/>
      </w:pPr>
      <w:r>
        <w:rPr/>
        <w:t>Wergeland, Nicolai</w:t>
      </w:r>
    </w:p>
    <w:p>
      <w:pPr>
        <w:pStyle w:val="Normal"/>
        <w:rPr/>
      </w:pPr>
      <w:r>
        <w:rPr/>
        <w:t>Wergeland, Nicol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Nicolai Wergeland</dc:title>
</cp:coreProperties>
</file>