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Boi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las Boileau-Despré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Nicolas Boileau</dc:title>
</cp:coreProperties>
</file>