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Lopez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lás de Jesús López Rodrígu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Nicolas Lopez Rodriguez</dc:title>
</cp:coreProperties>
</file>