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s Toussaint Char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k ma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{{wikiquote2|Nicolas Toussaint Charl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t, Nicolas, Toussaint</w:t>
      </w:r>
    </w:p>
    <w:p>
      <w:pPr>
        <w:pStyle w:val="Normal"/>
        <w:rPr/>
      </w:pPr>
      <w:r>
        <w:rPr/>
        <w:t>Charlet, Nicolas, Toussaint</w:t>
      </w:r>
    </w:p>
    <w:p>
      <w:pPr>
        <w:pStyle w:val="Normal"/>
        <w:rPr/>
      </w:pPr>
      <w:r>
        <w:rPr/>
        <w:t>Charlet, Nicolas, Touss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colas Toussaint Char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Nicolas Toussaint Charlet</dc:title>
</cp:coreProperties>
</file>