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las de Nonanc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Nicolas de Nonancour ''' eller ''' l'Aide ''' (død 23. september 1299) var den av Den katolske kirkes kardinaler. Han var dekan for domkapittelet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september 1294 av pave Cølestin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ancour, Nicolas de  </w:t>
      </w:r>
    </w:p>
    <w:p>
      <w:pPr>
        <w:pStyle w:val="Normal"/>
        <w:rPr/>
      </w:pPr>
      <w:r>
        <w:rPr/>
        <w:t>Nonancour, Nicolas de</w:t>
      </w:r>
    </w:p>
    <w:p>
      <w:pPr>
        <w:pStyle w:val="Normal"/>
        <w:rPr/>
      </w:pPr>
      <w:r>
        <w:rPr/>
        <w:t>Nonancour, Nicolas de</w:t>
      </w:r>
    </w:p>
    <w:p>
      <w:pPr>
        <w:pStyle w:val="Normal"/>
        <w:rPr/>
      </w:pPr>
      <w:r>
        <w:rPr/>
        <w:t>Nonancour, Nicolas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Nicolas de Nonancour</dc:title>
</cp:coreProperties>
</file>