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s de Pelle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Nicolas de Pellevé ''' (født 18. oktober 1515 i borgen Jouy ved Paris i Frankrike, død 28. mars 1594 i Paris) var en av Den katolske kirkes kardinaler. Han var biskop av Amiens i Frankrike, og senere erkebiskop av Sens og senere også Reim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7. mai 1570 av pave Pius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tok sin død av å oppleve at den mann han så lenge hadde forsøke å holdt unna den franske krone, kong Henrik IV av Frankrike, tilslutt ankom Paris i triumf den 22. mars 1594. Seks dager etter døde den allerede syke kardinalen, i 79 års a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levé, Nicolas de </w:t>
      </w:r>
    </w:p>
    <w:p>
      <w:pPr>
        <w:pStyle w:val="Normal"/>
        <w:rPr/>
      </w:pPr>
      <w:r>
        <w:rPr/>
        <w:t xml:space="preserve">Pellevé, Nicolas de </w:t>
      </w:r>
    </w:p>
    <w:p>
      <w:pPr>
        <w:pStyle w:val="Normal"/>
        <w:rPr/>
      </w:pPr>
      <w:r>
        <w:rPr/>
        <w:t xml:space="preserve">Pellevé, Nicolas de </w:t>
      </w:r>
    </w:p>
    <w:p>
      <w:pPr>
        <w:pStyle w:val="Normal"/>
        <w:rPr/>
      </w:pPr>
      <w:r>
        <w:rPr/>
        <w:t>Pellevé, Nicolas de</w:t>
      </w:r>
    </w:p>
    <w:p>
      <w:pPr>
        <w:pStyle w:val="Normal"/>
        <w:rPr/>
      </w:pPr>
      <w:r>
        <w:rPr/>
        <w:t>Pellevé, Nicola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Nicolas de Pellevé</dc:title>
</cp:coreProperties>
</file>