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de Saint Satur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as de Saint Saturnine O.P. ''' (død 23. januar 1382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Han tok avstand fra utnevnelsen og allierte seg med pave 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  <w:t>Saint Saturnine, Nicola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Nicolas de Saint Saturnine</dc:title>
</cp:coreProperties>
</file>