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us av C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us_av_C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Nicolaus av Cusa</dc:title>
</cp:coreProperties>
</file>