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e Ri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cole Richie''', født 21. september 1981 er en amerikansk skuespiller, sanger og da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stedatter av artisten og popstjernen Lionel Richie og Brenda Harvey-Richie. Hennes halvsøsken her er Miles og Sophia. Hun har Michael Jackson som gud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e er mest kjent for reality-showet «The Simple Life», sammen Paris Hilton, som har vært hennes venninne siden hun var 2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arrestert 3 ganger, senest i februar 2003, da ble hun arrestert og siktet for besittelse av heroin, samt å kjøre med inndratt førerkort. Hun ble løslatt mot kausjon på USD 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, Nicole</w:t>
      </w:r>
    </w:p>
    <w:p>
      <w:pPr>
        <w:pStyle w:val="Normal"/>
        <w:rPr/>
      </w:pPr>
      <w:r>
        <w:rPr/>
        <w:t>Richie, Ni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ole Richie</w:t>
      </w:r>
    </w:p>
    <w:p>
      <w:pPr>
        <w:pStyle w:val="Normal"/>
        <w:rPr/>
      </w:pPr>
      <w:r>
        <w:rPr/>
        <w:t>en:Nicole Richie</w:t>
      </w:r>
    </w:p>
    <w:p>
      <w:pPr>
        <w:pStyle w:val="Normal"/>
        <w:rPr/>
      </w:pPr>
      <w:r>
        <w:rPr/>
        <w:t>sv:Nicole Rich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Nicole Richie</dc:title>
</cp:coreProperties>
</file>