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da''' er en elv i det sentrale Polen, en bielv til Wisla med en lengde på 151 km og et dreneringsområde på 3.865 k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Nida</dc:title>
</cp:coreProperties>
</file>