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areid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dareid-ulykken''' var en togulykke som skjedde morgenen den 19. september 1921, ved Nidareid, Ila, vest for Trondheim sentrum.   Nordgående dagtog over Røros passerer Marienborg kryssingsspor uten å stoppe og kolliderer med ekstratog satt opp som følge av Dovrebanens høytidelige åpning.  Seks personer omkom og tolv ble skadd i ulykken, mange nasjonalt prominente, deriblant telegrafdirektør Thomas Thomassen Heftye. En rekke uheldige omstendigheter og misforståelser som opptrådte samtidig var årsak til ulykken, som medførte endringer i noen sikkerhetsruti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teratur'''&lt;br&gt;</w:t>
      </w:r>
    </w:p>
    <w:p>
      <w:pPr>
        <w:pStyle w:val="Normal"/>
        <w:rPr/>
      </w:pPr>
      <w:r>
        <w:rPr/>
        <w:t>Ole Mjelva. ''Nidareidulykken''. I: På Sporet, nr. 32, sider 26-37 (utgitt av Norsk Jernbaneklub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  <w:t>Kategori:Toguly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Nidareid-ulykken</dc:title>
</cp:coreProperties>
</file>