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daros motor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idaros motorcycle''' var en motorsykkel produsert av Lefstad sykkelfabrikk på slutten 1910-tallet. Den var satt sammen av deler fra Neckarsulmer Fahrradwerke i Tyskland. Disse ble satt  sammen til Nidaros motorcycle på Lade i Trondhe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retø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Nidaros motorcycle</dc:title>
</cp:coreProperties>
</file>