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dar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daros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ondheim kommune &amp;ndash; het Nidaros fra 1. januar 1930 til 6. mars 193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daros erkebispedømme &amp;ndash; katolsk bispedømme 1030/31 - 1154, erkebispedømme 1154 - 153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daros bispedømme &amp;ndash; luthersk bispedømme siden 153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darosdomen &amp;ndash; omtales til tider bare som Nidaro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/S Nidaros - nedlagt skipsver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daros Futsel &amp;ndash; innendørsfotbal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visa Nidaros &amp;ndash; konkurs i 1989 videreført som Trondheimsavisa, nå nedlag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daros motorcycle og Nidarosmopeden &amp;ndash; motorsykler og mopeder produsert av Lefstad Sykkelfabrikk   i Trondheim før 1920 og senere fra 1956-58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darossykkelen &amp;ndash; produsert av Lefstad Sykkelfabrikk i Trondheim fra 20-tallet til slutten av 5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Nidaros</dc:title>
</cp:coreProperties>
</file>