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elva (Ag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delva''' er hovedelven i Arendalsvassdraget i Aust-Agder. Den har navnet fra der Nisserelva  og Fyreselv renner sammen og til utløpet ved Arendal. Elva Gjøv med utspring i Nesvatn renner også ut i Nidelva. Vassdragets lengde er 210 km, og nedbørfeltet er 4000 km&amp;sup2;. Elva er utbygd med flere kraft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elva er lakseførende på en 22&amp;nbsp;km lang strekning opp til Evenstad kraftverk. Elva har ikke reproduserende laks og det planlegges derfor kalking og kultiv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Rygene er gjennomsnittlig vannføring 110 m&amp;sup3;/s. Den høyeste vannføringen ble målt høsten 1987. Da passerte ca 1200 m&amp;sup3;/s Rygene kraft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lva er en del av Arendalsvassdraget som i norsk sammenheng er et av de mest regulerte vassdrag med til sammen 16 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Nidelva (Agder)</dc:title>
</cp:coreProperties>
</file>