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del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norske elver har navnet '''Nidelva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delva (Trøndela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delva (Ag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Nidelva</dc:title>
</cp:coreProperties>
</file>