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i A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Nikolai Astrup, selvportrett 1904. </w:t>
      </w:r>
    </w:p>
    <w:p>
      <w:pPr>
        <w:pStyle w:val="Normal"/>
        <w:rPr/>
      </w:pPr>
      <w:r>
        <w:rPr/>
        <w:t xml:space="preserve">'''Nikolai Astrup''' (født 30. august 1880, død 21. januar 1928) var en norsk m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up ble født i Bremanger, men vokste opp i Jølster, der faren var prest. Faren ville at Astrup som eldste sønn også skulle bli prest, men han var mer interessert i tegning og maling. Han tok utdanning i dette i Oslo og bodde en stund i Paris og Tyskland før han kom tilbake til Jølster, der han giftet seg og fikk 8 barn. Astrup døde i 1928 - 47 år gammel - av lungebetennelse. Han døde i Fø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lerkunsten var Astrup veldig glad i klare, sterke farger og skildret som oftest natur med hovedvekt på sitt nærområde ved Jølster. Astrup regnes som en nyromatisk maler. Astrup er også kjent for sine arbeider med tresn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lai Astrup regnes som en av de største norske kunstnerene fra tidlig 1900-tall, og flere av bildene hans er solgt på auksjon for rundt 4 millioner kron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ljemalerier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N Astrup-Svanøybukta.jpg|&lt;small&gt;'''Svanøybukta'''&lt;/small&gt;</w:t>
      </w:r>
    </w:p>
    <w:p>
      <w:pPr>
        <w:pStyle w:val="Normal"/>
        <w:rPr/>
      </w:pPr>
      <w:r>
        <w:rPr/>
        <w:t>Image:N Astrup-Kl 2 juninat.jpg|&lt;small&gt;'''Kl. 2 Julinat'''&lt;/small&gt;</w:t>
      </w:r>
    </w:p>
    <w:p>
      <w:pPr>
        <w:pStyle w:val="Normal"/>
        <w:rPr/>
      </w:pPr>
      <w:r>
        <w:rPr/>
        <w:t>Image:N Astrup-St. Hansbål ved Jølstervatnet.jpg|&lt;small&gt;'''St. Hansbål ved Jølstervatnet'''&lt;/small&gt;</w:t>
      </w:r>
    </w:p>
    <w:p>
      <w:pPr>
        <w:pStyle w:val="Normal"/>
        <w:rPr/>
      </w:pPr>
      <w:r>
        <w:rPr/>
        <w:t>Image:726px-Nikolai Astrup-Natlys Rabarbra Gaas og Haegg.jpg|&lt;small&gt;'''Natlys, rabarbra, gaas og hægg'''&lt;/small&gt;</w:t>
      </w:r>
    </w:p>
    <w:p>
      <w:pPr>
        <w:pStyle w:val="Normal"/>
        <w:rPr/>
      </w:pPr>
      <w:r>
        <w:rPr/>
        <w:t>Image:N Astrup-Fjøsfrieri.jpg|&lt;small&gt;'''Fjøsfrieri&lt;/small&gt;</w:t>
      </w:r>
    </w:p>
    <w:p>
      <w:pPr>
        <w:pStyle w:val="Normal"/>
        <w:rPr/>
      </w:pPr>
      <w:r>
        <w:rPr/>
        <w:t>Image:N Astrup-Fugl på sten.jpg|&lt;small&gt;'''Fugl på sten&lt;/small&gt;</w:t>
      </w:r>
    </w:p>
    <w:p>
      <w:pPr>
        <w:pStyle w:val="Normal"/>
        <w:rPr/>
      </w:pPr>
      <w:r>
        <w:rPr/>
        <w:t>Image:N Astrup-Klar juninatt.jpg|&lt;small&gt;'''Klar juninatt&lt;/small&gt;</w:t>
      </w:r>
    </w:p>
    <w:p>
      <w:pPr>
        <w:pStyle w:val="Normal"/>
        <w:rPr/>
      </w:pPr>
      <w:r>
        <w:rPr/>
        <w:t>Image:N Astrup-Kornstaur.jpg|&lt;small&gt;'''Kornstaur&lt;/small&gt;</w:t>
      </w:r>
    </w:p>
    <w:p>
      <w:pPr>
        <w:pStyle w:val="Normal"/>
        <w:rPr/>
      </w:pPr>
      <w:r>
        <w:rPr/>
        <w:t>Image:N Astrup-Kjerringa med lykta.jpg|&lt;small&gt;'''Kjerringa med lykta&lt;/small&gt;</w:t>
      </w:r>
    </w:p>
    <w:p>
      <w:pPr>
        <w:pStyle w:val="Normal"/>
        <w:rPr/>
      </w:pPr>
      <w:r>
        <w:rPr/>
        <w:t>Image:N Astrup-Martzmorgen.jpg|&lt;small&gt;'''Martzmorgen&lt;/small&gt;</w:t>
      </w:r>
    </w:p>
    <w:p>
      <w:pPr>
        <w:pStyle w:val="Normal"/>
        <w:rPr/>
      </w:pPr>
      <w:r>
        <w:rPr/>
        <w:t>Image:N Astrup-Vårnatt og seljekall.jpg|&lt;small&gt;'''Vårnatt og seljekall&lt;/small&gt;</w:t>
      </w:r>
    </w:p>
    <w:p>
      <w:pPr>
        <w:pStyle w:val="Normal"/>
        <w:rPr/>
      </w:pPr>
      <w:r>
        <w:rPr/>
        <w:t>Image:N Astrup-Natt.jpg|&lt;small&gt;'''Natt&lt;/small&gt;</w:t>
      </w:r>
    </w:p>
    <w:p>
      <w:pPr>
        <w:pStyle w:val="Normal"/>
        <w:rPr/>
      </w:pPr>
      <w:r>
        <w:rPr/>
        <w:t>Image:N Astrup-Prestegårdshagen.jpg|&lt;small&gt;'''Prestegårdshagen&lt;/small&gt;</w:t>
      </w:r>
    </w:p>
    <w:p>
      <w:pPr>
        <w:pStyle w:val="Normal"/>
        <w:rPr/>
      </w:pPr>
      <w:r>
        <w:rPr/>
        <w:t>Image:N Astrup-Rabarbra.jpg|&lt;small&gt;'''Rabarbra&lt;/small&gt;</w:t>
      </w:r>
    </w:p>
    <w:p>
      <w:pPr>
        <w:pStyle w:val="Normal"/>
        <w:rPr/>
      </w:pPr>
      <w:r>
        <w:rPr/>
        <w:t>Image:N Astrup-Vårnatt i hagen.jpg|&lt;small&gt;'''Vårnatt i hagen - malt 1909&lt;/small&gt;</w:t>
      </w:r>
    </w:p>
    <w:p>
      <w:pPr>
        <w:pStyle w:val="Normal"/>
        <w:rPr/>
      </w:pPr>
      <w:r>
        <w:rPr/>
        <w:t>Image:Nikolai Astrup-Soleienatt.jpg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fikk</w:t>
      </w:r>
    </w:p>
    <w:p>
      <w:pPr>
        <w:pStyle w:val="Normal"/>
        <w:rPr/>
      </w:pPr>
      <w:r>
        <w:rPr/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N Astrup-Foss og bre.jpg|&lt;small&gt;'''Foss og bre&lt;/small&gt;</w:t>
      </w:r>
    </w:p>
    <w:p>
      <w:pPr>
        <w:pStyle w:val="Normal"/>
        <w:rPr>
          <w:lang w:val="nb-NO"/>
        </w:rPr>
      </w:pPr>
      <w:r>
        <w:rPr>
          <w:lang w:val="nb-NO"/>
        </w:rPr>
        <w:t>Image:N Astrup-Liten kornstaur.jpg|&lt;small&gt;'''Liten kornstaur&lt;/small&gt;</w:t>
      </w:r>
    </w:p>
    <w:p>
      <w:pPr>
        <w:pStyle w:val="Normal"/>
        <w:rPr/>
      </w:pPr>
      <w:r>
        <w:rPr/>
        <w:t>Image:N Astrup-Plognatten.jpg|&lt;small&gt;'''Plognatten&lt;/small&gt;</w:t>
      </w:r>
    </w:p>
    <w:p>
      <w:pPr>
        <w:pStyle w:val="Normal"/>
        <w:rPr/>
      </w:pPr>
      <w:r>
        <w:rPr/>
        <w:t>Image:N Astrup-St. Hans-bål.jpg|&lt;small&gt;'''St. Hansbål&lt;/small&gt;</w:t>
      </w:r>
    </w:p>
    <w:p>
      <w:pPr>
        <w:pStyle w:val="Normal"/>
        <w:rPr/>
      </w:pPr>
      <w:r>
        <w:rPr/>
        <w:t>Image:N Astrup-Maimåne.jpg|&lt;small&gt;'''Maimåne&lt;/small&gt;</w:t>
      </w:r>
    </w:p>
    <w:p>
      <w:pPr>
        <w:pStyle w:val="Normal"/>
        <w:rPr/>
      </w:pPr>
      <w:r>
        <w:rPr/>
        <w:t>Image:N Astrup-Vinternatt.jpg|&lt;small&gt;'''Vinternatt&lt;/small&gt;</w:t>
      </w:r>
    </w:p>
    <w:p>
      <w:pPr>
        <w:pStyle w:val="Normal"/>
        <w:rPr/>
      </w:pPr>
      <w:r>
        <w:rPr/>
        <w:t>Image:Nikolai Astrup-Gammel fisker.jpg|&lt;small&gt;'''Gammel fisker&lt;/small&gt;</w:t>
      </w:r>
    </w:p>
    <w:p>
      <w:pPr>
        <w:pStyle w:val="Normal"/>
        <w:rPr/>
      </w:pPr>
      <w:r>
        <w:rPr/>
        <w:t>Image:Nikolai Astrup-Akt tresnitt.jpg|&lt;small&gt;'''Akt&lt;/small&gt;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|Category:Nikolai Astrup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ikolai-astrup.no/ nikolai-astrup.no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astruptunet.com/ astruptunet.co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rk.no/nyheter/distrikt/nrk_sogn_og_fjordane/fylkesleksikon/1164689.html nrk Sogn og Fjordane om Astrup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ge Øystein, ''Gartneren under regnbuen'', Oslo 1986, ISBN 82-90646-05-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exelsen, Einar, Danbolt, Gunnar og Loge, Øystein, ''Nikolai Astrup Tilhørighet og identitet'' Oslo 2005, ISBN 82-7393-1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up, Nikolai</w:t>
      </w:r>
    </w:p>
    <w:p>
      <w:pPr>
        <w:pStyle w:val="Normal"/>
        <w:rPr/>
      </w:pPr>
      <w:r>
        <w:rPr/>
        <w:t>Astrup, Nikolai</w:t>
      </w:r>
    </w:p>
    <w:p>
      <w:pPr>
        <w:pStyle w:val="Normal"/>
        <w:rPr/>
      </w:pPr>
      <w:r>
        <w:rPr/>
        <w:t>Astrup, Nikolai</w:t>
      </w:r>
    </w:p>
    <w:p>
      <w:pPr>
        <w:pStyle w:val="Normal"/>
        <w:rPr/>
      </w:pPr>
      <w:r>
        <w:rPr/>
        <w:t>Astrup, Nikolai</w:t>
      </w:r>
    </w:p>
    <w:p>
      <w:pPr>
        <w:pStyle w:val="Normal"/>
        <w:rPr/>
      </w:pPr>
      <w:r>
        <w:rPr/>
        <w:t>Astrup, Niko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ikolai Ast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Nikolai Astrup</dc:title>
</cp:coreProperties>
</file>