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Nikolaikirken i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kolaikirken''' (ty. '''Nikolaikirche''') er en av de mest kjente kirkene i Leipzig. Det var her mandagsdemonstrasjonene begynte i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ikirken (St. Nikolai) ble grunnlagt i reformasjonen var Nikolaikirken sete for den første mandagsdemonstrasjoner å be for alle som ønsket seg forandring i DDR. Den 9. oktober 1989 fant den største demonstrasjonen sted med mer en 70 000 fredelige demonstranter som ropte "Wir sind das Volk" (Vi er folk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kolaikirche (Leipzig)</w:t>
      </w:r>
    </w:p>
    <w:p>
      <w:pPr>
        <w:pStyle w:val="Normal"/>
        <w:rPr/>
      </w:pPr>
      <w:r>
        <w:rPr/>
        <w:t>en:Nikolai Church, Leip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Nikolaikirken</dc:title>
</cp:coreProperties>
</file>