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j Simj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kolaj Simjatov''' (født 28. juni 1955) er en tidligere russisk langrennsløper. Han representerte Sovjetun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nt i alt fem olympiske medaljer, hvorav fire g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L 1980 i Lake Placid vant han gull på 30 km, 50 km og i stafetten. Fire år senere, under OL i Sarajevo, vant han igjen gull på tremila, mens det sovjetiske laget denne gangen tok sølv på stafe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30 km langrenn, herrer}}</w:t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jatov, Nikolaj</w:t>
      </w:r>
    </w:p>
    <w:p>
      <w:pPr>
        <w:pStyle w:val="Normal"/>
        <w:rPr/>
      </w:pPr>
      <w:r>
        <w:rPr/>
        <w:t>Simjatov, Nikolaj</w:t>
      </w:r>
    </w:p>
    <w:p>
      <w:pPr>
        <w:pStyle w:val="Normal"/>
        <w:rPr/>
      </w:pPr>
      <w:r>
        <w:rPr/>
        <w:t>Simjatov, Nikola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Nikolaj Simjatov</dc:title>
</cp:coreProperties>
</file>