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us av K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 av C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Nikolaus av Kues</dc:title>
</cp:coreProperties>
</file>