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us von Schö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Nikolaus von Schönberg O.P.''' (født 11. august 1472 i Meissen i Sachsen, død 7. september 1537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sluttet seg til dominikanerordnen etter å ha hørt Girolamo Savonarolas forkynnelse. Han var prior i ordenens hus i Lucca, Siena og Firenze, og senere provinsial for Det Hellige Land. Dessuten var han med på Femte Laterankons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rkebiskop av Capua 1520&amp;ndash;1535, men var stadig på pavelige oppdrag i Polen, Ungarn, Frankrike (Blois), Spania (Burgos) og England (London). Han var også nuntius til keiseren i 1529, og representerte tyske interesser ved Pavestolen under fire pa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rs 1535 av pave Paul III under hans andre konsistorium. Han var en ivrig forkjemper for kirkelig re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önberg, Nikolaus von </w:t>
      </w:r>
    </w:p>
    <w:p>
      <w:pPr>
        <w:pStyle w:val="Normal"/>
        <w:rPr/>
      </w:pPr>
      <w:r>
        <w:rPr/>
        <w:t xml:space="preserve">Schönberg, Nikolaus von </w:t>
      </w:r>
    </w:p>
    <w:p>
      <w:pPr>
        <w:pStyle w:val="Normal"/>
        <w:rPr/>
      </w:pPr>
      <w:r>
        <w:rPr/>
        <w:t xml:space="preserve">Schönberg, Nikolaus von </w:t>
      </w:r>
    </w:p>
    <w:p>
      <w:pPr>
        <w:pStyle w:val="Normal"/>
        <w:rPr/>
      </w:pPr>
      <w:r>
        <w:rPr/>
        <w:t xml:space="preserve">Schönberg, Nikolaus von   </w:t>
      </w:r>
    </w:p>
    <w:p>
      <w:pPr>
        <w:pStyle w:val="Normal"/>
        <w:rPr/>
      </w:pPr>
      <w:r>
        <w:rPr/>
        <w:t>Schönberg, Nikolaus von</w:t>
      </w:r>
    </w:p>
    <w:p>
      <w:pPr>
        <w:pStyle w:val="Normal"/>
        <w:rPr/>
      </w:pPr>
      <w:r>
        <w:rPr/>
        <w:t>Schönberg, Nikolaus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5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Nikolaus von Schönberg</dc:title>
</cp:coreProperties>
</file>