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kola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ikolaus''' er et gresk mannsnavn som betyr «seier» og «folk». Navnet Nikolas er en variant av dette. I tillegg kommer avledede former som Ni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kolaus og Nikolas har navnedag den 6. desem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personer som heter Nikolaus/Nikolas</w:t>
      </w:r>
    </w:p>
    <w:p>
      <w:pPr>
        <w:pStyle w:val="Normal"/>
        <w:numPr>
          <w:ilvl w:val="0"/>
          <w:numId w:val="2"/>
        </w:numPr>
        <w:rPr/>
      </w:pPr>
      <w:r>
        <w:rPr/>
        <w:t>St. Nikolas av Myra</w:t>
      </w:r>
    </w:p>
    <w:p>
      <w:pPr>
        <w:pStyle w:val="Normal"/>
        <w:numPr>
          <w:ilvl w:val="0"/>
          <w:numId w:val="2"/>
        </w:numPr>
        <w:rPr/>
      </w:pPr>
      <w:r>
        <w:rPr/>
        <w:t>Nicolas Léonard Sadi Car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nns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Nikolaus</dc:title>
</cp:coreProperties>
</file>