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ls Arne 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Nils Arne Eggen}}</w:t>
      </w:r>
    </w:p>
    <w:p>
      <w:pPr>
        <w:pStyle w:val="Normal"/>
        <w:rPr/>
      </w:pPr>
      <w:r>
        <w:rPr/>
        <w:t xml:space="preserve">'''Nils Arne Eggen''' er født 17. september 1941 i Orkdal, Sør-Trøndelag er en kjent fotballtrener og tidligere fotballspiller. Eggen er best kjent som trener for Rosenborg i periodene 1988&amp;ndash;1997 og 1999&amp;ndash;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Arne Eggen begynte sin karriere da han var 15 år gammel som forsvarspiller på Vålerenga der han var med på å vinne serien i 1965. Året etter flyttet han tilbake til Trondheim og spilte igjen for Rosenborg der han var med på å vinne to seriemesterskap for klubben og ble kåret til årets spiller i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 har vært den fremste eksponenten for offensiv fotball som trener for blant annet landslaget, U-21, Moss FK og Rosenborg. Størst suksess har han hatt med Rosenborg, som han vant serien med 11 år på rad. Han forvandlet Rosenborg fra en middelmådighet i Norge til en respektert klubb i Europa i løpet av 1990-tallet, og vil nok bli husket for sine mange postulater og fantastiske pressekonferanser i forbindelse med Mesterlig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Arne Eggen ble i november 2004 ansatt som «rådgiver» i Rosenborg, men valgte midtveis i klubbens dårlige 2005-sesong å forlate stillingen, da det iflg. ham selv «ikke hadde fungert tilfredsstillende». Eggen er allikevel å betrakte som en ressursperson for Rosenborg, men nå på en langt mer beskjeden og tilbaketrukket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n, Nils Arne</w:t>
      </w:r>
    </w:p>
    <w:p>
      <w:pPr>
        <w:pStyle w:val="Normal"/>
        <w:rPr/>
      </w:pPr>
      <w:r>
        <w:rPr/>
        <w:t>Eggen, Nils Arne</w:t>
      </w:r>
    </w:p>
    <w:p>
      <w:pPr>
        <w:pStyle w:val="Normal"/>
        <w:rPr/>
      </w:pPr>
      <w:r>
        <w:rPr/>
        <w:t>Eggen, Nils Arne</w:t>
      </w:r>
    </w:p>
    <w:p>
      <w:pPr>
        <w:pStyle w:val="Normal"/>
        <w:rPr/>
      </w:pPr>
      <w:r>
        <w:rPr/>
        <w:t>Eggen, Nils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ils Arne Eggen</w:t>
      </w:r>
    </w:p>
    <w:p>
      <w:pPr>
        <w:pStyle w:val="Normal"/>
        <w:rPr/>
      </w:pPr>
      <w:r>
        <w:rPr/>
        <w:t>pl:Nils Arne E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ils Arne Eggen</dc:title>
</cp:coreProperties>
</file>