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ls Ber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ls Berdahl''' (født 1905, død 1944), også kjent under navnet '''Birger E. Sjøberg''', var en nordmann som ledet motstandsbevegelsen på Helgeland under 2.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dahl var opprinnelig fra Trøndelag. I perioden 1937 til 1939 bodde Berdahl i fjellbygda Bågnes samt at han bodde alene i ei koie ved Bielite i Vilhelmina kommune i  Sverige. Det er ikke kjent hva han gjorde i denne perioden. Sjøberg organiserte blant annet våpentransport fra kysten og til det indre av Helgeland. En vanlig rute var fra Visten og over fjellet til Eiterådalen i Vefsn. Han var blant annet involvert i Majavatn-affæren. Berdal falt på flukt fra tyskerne i Eiterådalen i jun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kjenner ikke hele levnetsløpet til Berdahl, noe som har ført til at han er en myteomspunnet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t. O. Åsvang: «Kapteinen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ahl, Nils</w:t>
      </w:r>
    </w:p>
    <w:p>
      <w:pPr>
        <w:pStyle w:val="Normal"/>
        <w:rPr/>
      </w:pPr>
      <w:r>
        <w:rPr/>
        <w:t>Berdahl, Nils</w:t>
      </w:r>
    </w:p>
    <w:p>
      <w:pPr>
        <w:pStyle w:val="Normal"/>
        <w:rPr/>
      </w:pPr>
      <w:r>
        <w:rPr/>
        <w:t>Berdahl, N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Nils Berdahl</dc:title>
</cp:coreProperties>
</file>